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1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1:00Z</dcterms:created>
  <dc:creator>Roberto Ballacci</dc:creator>
  <dc:description/>
  <dc:language>en-US</dc:language>
  <cp:lastModifiedBy>Tonina De Toffol</cp:lastModifiedBy>
  <cp:lastPrinted>2017-03-08T15:46:00Z</cp:lastPrinted>
  <dcterms:modified xsi:type="dcterms:W3CDTF">2017-03-08T14:47:00Z</dcterms:modified>
  <cp:revision>3</cp:revision>
  <dc:subject/>
  <dc:title>(Allegato A)</dc:title>
</cp:coreProperties>
</file>