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a alla presente procedura rivolgersi alla segreteria del CNR-INO tel. 055- 2308245 fax 0552337755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</w:rPr>
      </w:pPr>
      <w:r>
        <w:rPr>
          <w:b/>
          <w:bCs/>
        </w:rPr>
        <w:t xml:space="preserve">e-mail amministrazione.firenze@ino.it 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_______________ Il dichiarante 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;@Arial Unicode MS" w:hAnsi="@Batang;@Arial Unicode MS" w:eastAsia="@Batang;@Arial Unicode MS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Roberto Ballacci</dc:creator>
  <dc:description/>
  <cp:keywords/>
  <dc:language>en-US</dc:language>
  <cp:lastModifiedBy> </cp:lastModifiedBy>
  <cp:lastPrinted>2012-01-30T14:59:00Z</cp:lastPrinted>
  <dcterms:modified xsi:type="dcterms:W3CDTF">2014-02-05T15:29:00Z</dcterms:modified>
  <cp:revision>5</cp:revision>
  <dc:subject/>
  <dc:title>(Allegato A)</dc:title>
</cp:coreProperties>
</file>